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近期大部地区气温偏高 专家分析对农业生产利大于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气象监测显示，过去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，我国大部地区气温较常年同期明显偏高，其中内蒙古中东部、吉林、黑龙江及山东北部等地偏高</w:t>
      </w:r>
      <w:r>
        <w:rPr>
          <w:sz w:val="32"/>
          <w:szCs w:val="32"/>
        </w:rPr>
        <w:t>6℃</w:t>
      </w:r>
      <w:r>
        <w:rPr>
          <w:sz w:val="32"/>
          <w:szCs w:val="32"/>
        </w:rPr>
        <w:t>以上。造成偏暖的原因有哪些？对农业生产有何影响？记者采访了中央气象台相关专家。 “从全球的环流形势看，目前的冷涡中心主要位于欧洲地区，亚洲中东部主要受暖脊控制。在暖脊控制下，冷空气相对较弱，同时气流下沉增温叠加天气状况较好，都有利于气温上升。”中央气象台首席预报员方翀说，冷空气活动弱也是造成近期华北、黄淮等地大气扩散条件较差的原因之一。 中央气象台预计，未来两天全国天气形势较为稳定，气温继续回升。华北、黄淮等地升温势头最为突出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白天，石家庄、济南、郑州等城市日最高气温有望逼近</w:t>
      </w:r>
      <w:r>
        <w:rPr>
          <w:sz w:val="32"/>
          <w:szCs w:val="32"/>
        </w:rPr>
        <w:t>30℃</w:t>
      </w:r>
      <w:r>
        <w:rPr>
          <w:sz w:val="32"/>
          <w:szCs w:val="32"/>
        </w:rPr>
        <w:t>。 方翀表示，近期全国大部偏暖的格局对农业生产总体利大于弊。“近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全国冬麦区、油菜产区以及华南春播区大部地区气温偏高</w:t>
      </w:r>
      <w:r>
        <w:rPr>
          <w:sz w:val="32"/>
          <w:szCs w:val="32"/>
        </w:rPr>
        <w:t>2℃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℃</w:t>
      </w:r>
      <w:r>
        <w:rPr>
          <w:sz w:val="32"/>
          <w:szCs w:val="32"/>
        </w:rPr>
        <w:t>，初春季节有这样充足的热量条件，对北方冬小麦返青、南方油菜的生长以及华南早稻播种育秧都是明显有利的。”他说，气温偏暖还有利于蔬菜和经济林果生长速度加快、设施农业和畜牧业节约能源使用成本等。 不利方面，方翀表示，温度偏高可能导致北方冬小麦部分种植密度大的田块出现旺长态势。“但考虑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强冷空气将继续东移影响我国大部地区，有利于抑制这种旺长态势。” 据中央气象台预报，受新一股强冷空气影响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夜间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新疆北部将出现</w:t>
      </w:r>
      <w:r>
        <w:rPr>
          <w:sz w:val="32"/>
          <w:szCs w:val="32"/>
        </w:rPr>
        <w:t>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级大风，气温将下降</w:t>
      </w:r>
      <w:r>
        <w:rPr>
          <w:sz w:val="32"/>
          <w:szCs w:val="32"/>
        </w:rPr>
        <w:t>6℃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℃</w:t>
      </w:r>
      <w:r>
        <w:rPr>
          <w:sz w:val="32"/>
          <w:szCs w:val="32"/>
        </w:rPr>
        <w:t>，局地降温</w:t>
      </w:r>
      <w:r>
        <w:rPr>
          <w:sz w:val="32"/>
          <w:szCs w:val="32"/>
        </w:rPr>
        <w:t>10℃</w:t>
      </w:r>
      <w:r>
        <w:rPr>
          <w:sz w:val="32"/>
          <w:szCs w:val="32"/>
        </w:rPr>
        <w:t xml:space="preserve">以上；新疆西北部和沿天山地区有中到大雪或雨夹雪，局地有暴雪。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这股强冷空气将继续东移，西北地区东部及中东部大部地区先后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级、阵风</w:t>
      </w:r>
      <w:r>
        <w:rPr>
          <w:sz w:val="32"/>
          <w:szCs w:val="32"/>
        </w:rPr>
        <w:t>7</w:t>
      </w:r>
      <w:r>
        <w:rPr>
          <w:sz w:val="32"/>
          <w:szCs w:val="32"/>
        </w:rPr>
        <w:t>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级偏北风，西北地区、华北部分地区将有沙尘；内蒙古东北部、东北地区东部和北部有小到中雪（雨），四川盆地、黄淮、江汉、江淮、江南、华南北部及贵州、云南东部等地有小到中雨，局地有大雨或暴雨；上述大部地区气温将下降</w:t>
      </w:r>
      <w:r>
        <w:rPr>
          <w:sz w:val="32"/>
          <w:szCs w:val="32"/>
        </w:rPr>
        <w:t>6℃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℃</w:t>
      </w:r>
      <w:r>
        <w:rPr>
          <w:sz w:val="32"/>
          <w:szCs w:val="32"/>
        </w:rPr>
        <w:t>，局地温度降幅可达</w:t>
      </w:r>
      <w:r>
        <w:rPr>
          <w:sz w:val="32"/>
          <w:szCs w:val="32"/>
        </w:rPr>
        <w:t>12℃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6℃</w:t>
      </w:r>
      <w:r>
        <w:rPr>
          <w:sz w:val="32"/>
          <w:szCs w:val="32"/>
        </w:rPr>
        <w:t>。 “冷空气过后，我国中东部大部地区气温将由偏暖转为接近常年。”方翀说。 由于前期多地气温偏高，此次冷空气影响期间最高气温降幅将较为剧烈，气象专家提醒公众密切关注天气变化和最新预报预警信息，做好防寒保暖措施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新疆南部和东部、甘肃西部、内蒙古中西部、宁夏、陕西北部、华北北部等地将先后有扬沙或浮尘天气，公众需做好相应健康防护。</w:t>
      </w:r>
      <w:r>
        <w:rPr>
          <w:sz w:val="32"/>
          <w:szCs w:val="32"/>
        </w:rPr>
        <w:t>&lt;/p&gt;&lt;p&gt;&lt;a href = "/doc/476-</w:t>
      </w:r>
      <w:r>
        <w:rPr>
          <w:sz w:val="32"/>
          <w:szCs w:val="32"/>
        </w:rPr>
        <w:t>近期大部地区气温偏高 专家分析对农业生产利大于弊</w:t>
      </w:r>
      <w:r>
        <w:rPr>
          <w:sz w:val="32"/>
          <w:szCs w:val="32"/>
        </w:rPr>
        <w:t>.doc" rel="alternate" download="476-</w:t>
      </w:r>
      <w:r>
        <w:rPr>
          <w:sz w:val="32"/>
          <w:szCs w:val="32"/>
        </w:rPr>
        <w:t>近期大部地区气温偏高 专家分析对农业生产利大于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